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標楷體" w:eastAsia="標楷體"/>
          <w:b/>
          <w:sz w:val="36"/>
          <w:szCs w:val="36"/>
        </w:rPr>
        <w:t>我的賞鳥歷程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屏東鳥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白頭老翁</w:t>
      </w: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屏東農專賞鳥社第四屆副社長）</w:t>
      </w:r>
    </w:p>
    <w:p>
      <w:pPr>
        <w:pStyle w:val="Normal"/>
        <w:widowControl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eastAsia="標楷體" w:cs="新細明體;PMingLiU"/>
          <w:b/>
          <w:b/>
          <w:kern w:val="0"/>
          <w:sz w:val="28"/>
          <w:szCs w:val="28"/>
        </w:rPr>
      </w:pPr>
      <w:r>
        <w:rPr>
          <w:rFonts w:ascii="Arial" w:hAnsi="Arial" w:cs="新細明體;PMingLiU" w:eastAsia="標楷體"/>
          <w:b/>
          <w:kern w:val="0"/>
          <w:sz w:val="28"/>
          <w:szCs w:val="28"/>
        </w:rPr>
        <w:t>寫在前言的前面</w:t>
      </w:r>
    </w:p>
    <w:p>
      <w:pPr>
        <w:pStyle w:val="Normal"/>
        <w:widowControl/>
        <w:ind w:firstLine="480"/>
        <w:jc w:val="both"/>
        <w:rPr/>
      </w:pPr>
      <w:r>
        <w:rPr>
          <w:rFonts w:ascii="Arial" w:hAnsi="Arial" w:cs="新細明體;PMingLiU" w:eastAsia="標楷體"/>
          <w:kern w:val="0"/>
        </w:rPr>
        <w:t>賞鳥社三十週年慶，要出版紀念專刊，社團來邀稿，沒有理由拒絕，但一直不曉得該寫些什麼，如果像童話故事一樣寫「很久很久以前…」，則又落入白頭宮女話當年的俗套，不用報告年齡，明眼人一眼就看出我已經老了。時間迫近了，學弟又來催稿、也不能硬賴，還是得坦白從寬……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eastAsia="標楷體" w:cs="新細明體;PMingLiU"/>
          <w:b/>
          <w:b/>
          <w:kern w:val="0"/>
          <w:sz w:val="28"/>
          <w:szCs w:val="28"/>
        </w:rPr>
      </w:pPr>
      <w:r>
        <w:rPr>
          <w:rFonts w:ascii="Arial" w:hAnsi="Arial" w:cs="新細明體;PMingLiU" w:eastAsia="標楷體"/>
          <w:b/>
          <w:kern w:val="0"/>
          <w:sz w:val="28"/>
          <w:szCs w:val="28"/>
        </w:rPr>
        <w:t>前言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將近三十年的賞鳥歷程，繽紛雜沓，林林總總，說起來熱鬧，寫起來零亂，若要一一收拾，細說從頭，實在是一件艱困的工作。想不出該如何整理，就以斷代史的方式，十年十年來一一敘述吧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jc w:val="both"/>
        <w:rPr>
          <w:rFonts w:ascii="Arial" w:hAnsi="Arial" w:eastAsia="標楷體" w:cs="新細明體;PMingLiU"/>
          <w:b/>
          <w:b/>
          <w:kern w:val="0"/>
          <w:sz w:val="28"/>
          <w:szCs w:val="28"/>
        </w:rPr>
      </w:pPr>
      <w:r>
        <w:rPr>
          <w:rFonts w:ascii="Arial" w:hAnsi="Arial" w:cs="新細明體;PMingLiU" w:eastAsia="標楷體"/>
          <w:b/>
          <w:kern w:val="0"/>
          <w:sz w:val="28"/>
          <w:szCs w:val="28"/>
        </w:rPr>
        <w:t>第一個十年─「誤入歧途」</w:t>
      </w:r>
    </w:p>
    <w:p>
      <w:pPr>
        <w:pStyle w:val="Normal"/>
        <w:widowControl/>
        <w:tabs>
          <w:tab w:val="clear" w:pos="480"/>
          <w:tab w:val="left" w:pos="1350" w:leader="none"/>
        </w:tabs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第一個十年要講的是我「誤入歧途」的開始賞鳥歷程。踏入屏東農專的第一天，學校還沒註冊，就遇到當時的社長吳長錕（第三屆社長），一句「你姓吳，我也姓吳」就被騙加入賞鳥社。其實今天回想起來，當時與其說是遇人不淑，倒不如說是半推半就，那時自己心裡也想「既然唸了森林科，若不認識一些鳥朋友，日後要怎麼在山上過日子」，就這樣一頭栽進去，在賞鳥的路上走了將近三十年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當年沒有網路、沒手機、沒電玩、沒</w:t>
      </w:r>
      <w:r>
        <w:rPr>
          <w:rFonts w:eastAsia="標楷體" w:cs="新細明體;PMingLiU" w:ascii="Arial" w:hAnsi="Arial"/>
          <w:kern w:val="0"/>
        </w:rPr>
        <w:t>KTV</w:t>
      </w:r>
      <w:r>
        <w:rPr>
          <w:rFonts w:ascii="Arial" w:hAnsi="Arial" w:cs="新細明體;PMingLiU" w:eastAsia="標楷體"/>
          <w:kern w:val="0"/>
        </w:rPr>
        <w:t>；學生族主要的交通工具也就只有腳踏車，能跑的範圍也有限，大家成天窩在學校，除了上課之外，最主要的活動就是搞社團。很幸運的，我參加了一個很棒的社團，「賞鳥社」是當時全國大專校院裡的第二個保育性社團，夠時髦，夠先進；我們也有一群很棒的夥伴，大家一起倡議生態保育，相互鼓勵，憂國憂民，十足像是個有為的時代青年。事實上也是，這群熱血青年以最省錢的材料（趁著半夜拆下候選人的選舉看板），最簡單的方法（自行噴漆繪圖），在墾丁國家公園管理處成立之前，我們就在恆春的街頭張掛著「秋風一號，候鳥之愛」的看板，以自己的方式宣揚了生態保育的理念。也就因為有這群很棒的夥伴，讓我一下課就往社團衝，在農專讀了三年，也在賞鳥社耽了三年，從沒起過換社的念頭；也就因為有這群很棒的夥伴，讓我近三十年的賞鳥歷程一路走下來，無怨無悔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當年的賞鳥社，比較麻煩的是大家都沒錢可以買望遠鏡，社團裡幾台「不堪入目」的望遠鏡，大家還得輪著用，常常輪來輪去，最後還沒輪到手，早已眼睜睜地看著鳥兒飛走。再加上當時也沒什麼好的圖鑑，拿著僅有的簡要圖鑑，對照了老半天，也還是不曉得自己看到的到底是什麼；不過這也有一個好處，如果我們看錯時，通常也不容易被抓包「凸槽」。當時還有另一個更麻煩的事情，「賞鳥」在那時是一項新興的活動，社會大眾沒什麼人聽過「賞鳥」，當我們躡手躡腳，拿著望遠鏡四處張望時，常被誤以為是偷窺狂，比手畫腳解釋老半天，還是沒人聽得懂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畢業以後服兵役，有幸到馬祖看了一些在台灣不容易看到的中國東南沿海鳥類，如烏鶇、冠鵯、銹鵐、戴勝、金翅雀、黑頭翡翠……，都是我在馬祖時增加的紀錄，還特別請賞鳥社的鳥友幫我寄了一本「香港鳥類圖鑑」（因為那時還沒有「匪偽」的中國野鳥圖鑑可以看）供我辨認那些不相識的大陸鳥。記得在去馬祖之前，司令部的長官得知我抽到「金馬獎」後，還特別問我要不要留在司令部服役，我告訴他這可能是我這輩子唯一可以到馬祖的機會，不願錯過（當年還沒解嚴，金馬外島還行軍事管制，一般民眾無法自由前往，後來我在擔任屏東鳥會會長時，有一次受邀參訪連江縣的野鳥保育措施，重新踏上馬祖列嶼的土地，這是後話），還被其他的同僚視為異類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退伍後，考試分發到林務局大雪山林區的鞍馬山工作站上班，大雪山森林遊樂區是一個新興的遊樂區，也是一個知名的賞鳥勝地。當時林務局森林遊樂組剛好在做大雪山森林遊樂區的鳥類資源調查，因緣際會，我雖只是一個菜鳥公務員，也因地利之便參加了這項調查工作。在那裡，我更進一步認識了許多的中海拔山鳥，也接觸到了來自全台各地的賞鳥同好，後來與許多鳥友的交情，追根究源，都是從鞍馬山開始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eastAsia="標楷體" w:cs="新細明體;PMingLiU"/>
          <w:b/>
          <w:b/>
          <w:kern w:val="0"/>
          <w:sz w:val="28"/>
          <w:szCs w:val="28"/>
        </w:rPr>
      </w:pPr>
      <w:r>
        <w:rPr>
          <w:rFonts w:ascii="Arial" w:hAnsi="Arial" w:cs="新細明體;PMingLiU" w:eastAsia="標楷體"/>
          <w:b/>
          <w:kern w:val="0"/>
          <w:sz w:val="28"/>
          <w:szCs w:val="28"/>
        </w:rPr>
        <w:t>第二個十年─「誤己誤人」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第二個十年要講的是成立屏東鳥會「誤己誤人」的十年賞鳥歷程。在大雪山工作了幾年，因為家庭因素，轉回到屏東林區管理處工作。也因而與留在屏東地區工作的農專賞鳥社的老鳥友又重新混在一起，當然也就重新吆喝招呼，大夥又在一起組成了家庭聯誼式的賞鳥小團體，墾丁、扇平、藤枝、南橫…，也就成了我們那幾年快樂自由行常出現的地方。值得一提的是有一次我們一夥人在藤枝賞鳥時，還在步道上遇到一隻黃山雀直接跳到我的頭上拔頭髮，這也成為我在整個賞鳥歷程中最難忘的片刻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台灣的保育觀念在第一個十年逐漸獲得大家的重視，談生態、講保育也成為當時的時髦的流行話題，墾丁、陽明山、玉山、太魯閣等幾個國家公園也大約都在那個時候陸續成立。在此同時，賞鳥界也處於一個百鳥爭鳴的時代，各地鳥會紛紛成立。當我們的家庭聯誼式的賞鳥小團體快樂自由行的時候，免不了也偶而會與其他縣市的鳥友接觸，有人鼓勵、有人刺激、有人搧動、有人利誘，被要求成立屏東鳥會的聲音也就越來越多。在各地賞鳥的同時，也常會碰到一些屏東地區的賞鳥個體戶，在彼此在相談甚歡，相見恨晚之下，大家也開始思索成立屏東鳥會的必要性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如想要積極的推展賞鳥活動，勢必得要成立一個社團組織；但是會務瑣碎惱人，沒人想辦。於是大家就決定還是從聯誼性的聚會開始，因而原本屬農專賞鳥社老鳥友的家庭聯誼，也開始加入了其他的賞鳥個體戶，人越聚越多，一個地下社團已儼然成形。高雄鳥會也熱心地提供了一些參加高雄鳥會的屏東縣籍的鳥友名單（在屏東鳥會成立之前，已有些屏東地區的鳥友參加了高雄鳥會），更有鳥友熱心地告知高雄鳥會的前任會長就住在屏東，可以直接把他挖出來當屏東鳥會的會長。我想如果有人可以當會長，我只要把鳥友找出來聚聚，再敲敲邊鼓，推選這個高雄鳥會的前會長來擔任屏東鳥會的會長就可以搞定，這種事本人向來擅長，應該不成問題。可是到了聚會當天才發現原來的情報錯誤，原先設定的會長人選只是來屏東上班，並不住在屏東，第一步棋就下錯了，可是頭都洗了，可以不剃嗎？人都找來了，也只能將錯就錯，繼續演下去。於是我們就開始以「屏東縣野鳥學會籌備會」的名稱，舉辦各項生態講座及推廣活動，也開始參加中華民國野鳥學會的推廣及調查工作。當然接下來就一步一步地被推著前進，在以「屏東縣野鳥學會籌備會」的名稱活動了兩年多以後，我們於民國八十四年正式向縣政府登記成立了「屏東縣野鳥學會」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屏東鳥會成立至今十餘年來，許多會務及活動的推動，除了以原來屏東農專賞鳥社的老鳥友為骨幹外，還有許多各屆陸續畢業的鳥友投入及在校學弟妹社員幫忙。在大家的共同努力下，十餘年來，每年的「瑯嶠鷹季」已成為南台灣秋季重要的生態盛會，也成了許多新鳥友開始接觸賞鳥活動的平台。此外，我們也在屏東縣的各級學校舉辦各項生態保育推廣講座及展覽，也因而有更多的人加入了賞鳥的行列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eastAsia="標楷體" w:cs="新細明體;PMingLiU"/>
          <w:b/>
          <w:b/>
          <w:kern w:val="0"/>
          <w:sz w:val="28"/>
          <w:szCs w:val="28"/>
        </w:rPr>
      </w:pPr>
      <w:r>
        <w:rPr>
          <w:rFonts w:ascii="Arial" w:hAnsi="Arial" w:cs="新細明體;PMingLiU" w:eastAsia="標楷體"/>
          <w:b/>
          <w:kern w:val="0"/>
          <w:sz w:val="28"/>
          <w:szCs w:val="28"/>
        </w:rPr>
        <w:t>第三個十年─「蛻變再生」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第三個十年要談的是蛻變與再生的賞鳥歷程。從民國八十九年起，我的賞鳥歷程邁入了第三個十年，在經歷二十年的宣導推廣與將近十年的鳥會會務，探討的問題越來越廣，總覺得需要再充電、再成長，需要有所突破。終於在離開校園生活近二十年後，民國八十七年我又重新回到學校進入熱帶農業研究所回鍋當學生。上了年紀，視茫茫、髮蒼蒼，記憶力也衰退，讀起書來特別辛苦吃力，所幸唸的東西還算感興趣，雖然論文題目在五年內換了三、四次，最後終於能以「鳥巢掠食」為研究主題完成了論文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屏東鳥會經過十幾年的經營，也和其他鳥會一樣，開始遭遇一些停滯的瓶頸。人來人往，活動逐漸變成例行公事；不斷的邀約，對一個純志工的團體，承擔也逐漸變成了負擔。一路上的努力付出，雖是充滿喜悅，但如果我們還堅持當初的理想與抱負，如果我們想進一步把「賞鳥」從家庭休閒進化到生態保育的推廣教育，則不應該鄉愿地「只問耕耘，不問收穫」，仍應回頭過來檢視成果。這些年來，我們也一直在思索在熱鬧的賞鳥活動過後，我們給予了什麼？我們獲得了什麼？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「革命不是請客吃飯」，不論是鳥會還是鳥社，推動生態保育工作都不應該是只有唱唱跳跳。雖說是「歡喜做，甘願受」，但如何提昇效率，讓大家做得更「歡喜」，受得更「甘願」？如何讓付出者保持熱忱與激情？如何讓參與者保有好奇與感動？如何讓活動更有變化、更富內涵？我們還在試圖探討，也期待能夠蛻變再奮起，更有賴所有的學長姊、學弟妹大家共同努力。</w:t>
      </w:r>
    </w:p>
    <w:p>
      <w:pPr>
        <w:pStyle w:val="Normal"/>
        <w:widowControl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eastAsia="標楷體" w:cs="新細明體;PMingLiU"/>
          <w:b/>
          <w:b/>
          <w:kern w:val="0"/>
          <w:sz w:val="28"/>
          <w:szCs w:val="28"/>
        </w:rPr>
      </w:pPr>
      <w:r>
        <w:rPr>
          <w:rFonts w:ascii="Arial" w:hAnsi="Arial" w:cs="新細明體;PMingLiU" w:eastAsia="標楷體"/>
          <w:b/>
          <w:kern w:val="0"/>
          <w:sz w:val="28"/>
          <w:szCs w:val="28"/>
        </w:rPr>
        <w:t>結語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三十年的時光，賞鳥社也從當年的「屏東農專賞鳥社」，隨著學校的改制，變成「屏東技術學院賞鳥社」，再變成「屏東科技大學賞鳥社」。我也從一開始「誤人歧途」地踏入賞鳥社，驀然回首，忽忽已近三十年。多少閒暇時光，帶著家人走在郊外的田野上，看著樹梢掠過的鷺鷥群，心裡想著：「何其有幸，我參與了台灣生態保育最蓬勃發展的三十年」。三十年來走過高低起伏，曾經意氣風發，也曾經徬徨鬰抑，但我知道在可預見的未來，我還將持續邁進。</w:t>
      </w:r>
    </w:p>
    <w:p>
      <w:pPr>
        <w:pStyle w:val="Normal"/>
        <w:widowControl/>
        <w:jc w:val="both"/>
        <w:rPr>
          <w:rFonts w:ascii="Arial" w:hAnsi="Arial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eastAsia="標楷體" w:cs="新細明體;PMingLiU"/>
          <w:b/>
          <w:b/>
          <w:kern w:val="0"/>
          <w:sz w:val="28"/>
          <w:szCs w:val="28"/>
        </w:rPr>
      </w:pPr>
      <w:r>
        <w:rPr>
          <w:rFonts w:ascii="Arial" w:hAnsi="Arial" w:cs="新細明體;PMingLiU" w:eastAsia="標楷體"/>
          <w:b/>
          <w:kern w:val="0"/>
          <w:sz w:val="28"/>
          <w:szCs w:val="28"/>
        </w:rPr>
        <w:t>寫在結語的後面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老婆大人看著我坐在電腦前面敲打著鍵盤，特別叮嚀不要寫得太囉嗦。或許真的是年紀大了，寫著寫著，嘮嘮叨叨就寫了三千多個字。一夜三十年，多少往事，已難追憶；多少情事，無法一一敘述。夜越深頭腦也就越來越不聽使喚了，跳過的就讓它跳過吧，或許四十週年的時候，我可以寫得更完整一點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5:00Z</dcterms:created>
  <dc:creator>user</dc:creator>
  <dc:description/>
  <cp:keywords/>
  <dc:language>en-US</dc:language>
  <cp:lastModifiedBy>user</cp:lastModifiedBy>
  <dcterms:modified xsi:type="dcterms:W3CDTF">2009-04-08T00:33:00Z</dcterms:modified>
  <cp:revision>10</cp:revision>
  <dc:subject/>
  <dc:title>我的賞鳥歷程</dc:title>
</cp:coreProperties>
</file>